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73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OLE_LINK13"/>
      <w:bookmarkEnd w:id="0"/>
      <w:r>
        <w:rPr/>
        <w:t xml:space="preserve">ID2 promotes angiogenesis in neuroblastom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OLE_LINK13"/>
      <w:bookmarkStart w:id="2" w:name="OLE_LINK13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ce Lee, Anna La sorella, Gerson Rothschild, Antonio Iavarone, Jessica J Kandel, Darrrell J Yamashi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Pediatrics, Columbia University, New York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Background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cent evidence suggests that a critical effector of MYCN activity is Id2, which functions as a dominant-negative antagonist of bHLH transcription factors and proteins of the Rb family. We have recently found that Id2 can regulate the expression of vascular endothelial growth factor (VEGF), a key factor in tumor angiogenesis. Therefore we hypothesize that Id2 promotes angiogenesis in neuroblastom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: </w:t>
      </w:r>
      <w:r>
        <w:rPr>
          <w:rFonts w:cs="Arial" w:ascii="Arial" w:hAnsi="Arial"/>
          <w:color w:val="000000"/>
          <w:sz w:val="20"/>
          <w:szCs w:val="20"/>
          <w:lang w:val="en-GB"/>
        </w:rPr>
        <w:t>SH-N cell lines were transfected either with pCMV empty vector (EV) or pCMV-Id2, and selected for stable expression. Intrarenal xenografts were induced by implantation into the kidney of athymic mice and tumors allowed to grow for 8 week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>The incidence of tumor formation was higher in SH-N-Id2 than in SH-N-EV tumors (100% versus 55%). In tumor-bearing mice, average tumor weight was significantly greater in SH-N-Id2 than in SH-N-EV xenografts (4.7+1.2 versus 1.0+0.6 gm, p&lt;0.01), and the incidence of bone marrow metastasis was also higher in Id2-expressing tumors (55% versus 22%). SH-N-Id2 tumors displayed increased proliferation as indicated by phosphorylated-H3, although there was no difference in the rate of apoptosis as determined by TUNEL assay. We found marked differences in vessel architecture in SH-N-Id2 in comparison to SH-N-EV tumors. Id2-expressing tumors displayed increased vessel density as assessed by lectin perfusion, and specific immunostaining for endothelial and vascular mural cells (PECAM-1, ASMA). This increased vascularity correlated with an increased expression of VEGF in SH-N-Id2 tumors, as demonstrated by immunohistochemistry and in-situ hybridiza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>Our results demonstrate that Id2 promotes tumor growth and angiogenesis by increasing the expression of VEGF. These data suggest that antagonizing Id2 and its target genes may represent a novel therapeutic possibility for children with high-risk neuroblasto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9:00Z</dcterms:created>
  <dc:creator>NEC Computers International</dc:creator>
  <dc:description/>
  <dc:language>en-US</dc:language>
  <cp:lastModifiedBy>NEC Computers International</cp:lastModifiedBy>
  <dcterms:modified xsi:type="dcterms:W3CDTF">2004-02-02T16:31:00Z</dcterms:modified>
  <cp:revision>3</cp:revision>
  <dc:subject/>
  <dc:title>Ref ID: 273</dc:title>
</cp:coreProperties>
</file>